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right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ZAŁĄCZNIK NR 3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1C34DB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635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Łącznik prostoliniowy 1" stroked="t" o:allowincell="f" style="position:absolute" wp14:anchorId="1C34DB2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pieczątka firmowa Wykonawc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Przedsiębiorstwo Wodociągów i Kanalizacji w Malborku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ul. Chrobrego 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82-200 Malbor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8"/>
        <w:gridCol w:w="5280"/>
        <w:gridCol w:w="3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o udzielenie zamówienia na: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akup i dostawa fabrycznie nowego ciągnika rolniczego”.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sdt>
        <w:sdtPr>
          <w:id w:val="13421316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dlegam/-y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sdt>
        <w:sdtPr>
          <w:id w:val="16670032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dlegam/-y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luczeniu z postępowania na podstawie zaistnienia przesłanek, określonych w SIWZ rozdz. 6.2  (tożsame z art. 24 ust. 1 Ustawy PZP).*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lang w:eastAsia="pl-PL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</w:t>
        <w:tab/>
        <w:tab/>
        <w:tab/>
        <w:t>……..........................................................................</w:t>
      </w:r>
    </w:p>
    <w:p>
      <w:pPr>
        <w:pStyle w:val="Normal"/>
        <w:overflowPunct w:val="true"/>
        <w:spacing w:lineRule="auto" w:line="240" w:before="0" w:after="120"/>
        <w:ind w:firstLine="708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hi-IN" w:bidi="hi-IN"/>
        </w:rPr>
        <w:t>* zaznaczyć właściwą informację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x/4DH+Rr81Vr0e5DCZ7W4DCY8G+gF51BTDC8uKW6vDhU8PLbzVezjHpCKSTa37bT/nRfJEE31ZovQtMwi14Dw==" w:salt="q5nKtSOZ6nEWE7cgC2wfG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560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60b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48C0C6-6AB9-4267-B37F-3E0EA68BC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800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7:00Z</dcterms:created>
  <dc:creator>Dariusz Modzelewski</dc:creator>
  <dc:description/>
  <dc:language>en-US</dc:language>
  <cp:lastModifiedBy>Dariusz Modzelewski</cp:lastModifiedBy>
  <dcterms:modified xsi:type="dcterms:W3CDTF">2018-10-2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