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right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ahoma" w:cs="Arial" w:ascii="Arial" w:hAnsi="Arial"/>
          <w:b/>
          <w:i/>
          <w:iCs/>
          <w:sz w:val="20"/>
          <w:szCs w:val="20"/>
        </w:rPr>
        <w:t>Załącznik nr 4 do SIWZ</w:t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635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Łącznik prostoliniowy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pieczątka firmowa Wykonawcy </w:t>
      </w:r>
    </w:p>
    <w:p>
      <w:pPr>
        <w:pStyle w:val="Normal"/>
        <w:tabs>
          <w:tab w:val="clear" w:pos="709"/>
          <w:tab w:val="left" w:pos="624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i dostawa fabrycznie nowego ciągnika rolniczego”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zamawiający dopuszcza złożenie oferty z wyposażeniem wyższym (lepszym) niż opisane poniżej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1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567"/>
        <w:gridCol w:w="2129"/>
        <w:gridCol w:w="4674"/>
        <w:gridCol w:w="1418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arametry techniczn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arametry oferowane przez Wykonawcę*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(Wpisać TAK/NIE lub parametr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ategori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pis przedmiotu zamówieni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Sil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242" w:firstLine="1242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 xml:space="preserve">Rodzaj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242" w:firstLine="1242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Wysokoprężny, 4-cylindrowy, Common Ra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bookmarkStart w:id="0" w:name="_GoBack"/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bookmarkEnd w:id="0"/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ojemnoś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Od 3000 cm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 xml:space="preserve"> do 4000 cm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Moc maks. wg ECE R 120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ie mniej niż 85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Moment obr. maks. wg ECE R 120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ie mniej niż 330 N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orma emisji spali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Stage III B / Tier 4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Wentylator wiskotycz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7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odgrzewacz powietrza dolotow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8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Główny odłącznik akumulatora na zewnątrz ciąg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Skrzynia bieg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 xml:space="preserve">Prędkość maksymalna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0 km/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Ilość biegów przód/tył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4/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Sprzęgło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łytko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apęd kół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Mechanizm zmiany kierunku jazdy - przełącznik nawrot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apęd na 4 koła z włącznikiem elektrohydrauliczny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Automatyczne odłączenie napędu na 4 koła przy określonej prędkoś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7.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Blokada mechanizmu różnicow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Układ kierownicz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Ze wspomagani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Regulowana kolumna kierowni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romień zawracani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ie większy niż 3,5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Układ hamulco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Hamulce tarczowe chłodzone olej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Instalacja pneumatyczna sterowania hamulcami przyczep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Układ hydraulicz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Instalacja hydrauliczna z 2 pomp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Wydatek raze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ie mniej niż 80l/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 xml:space="preserve">Ilość zaworów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 sz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odnośnik tyl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Zewnętrzna obsługa podnoś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Udźwig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ie mniej niż 3 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WOM tyl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Obrot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40 obr./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8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Zaczep tyl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Regulowany na sworz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Obracany zaczep przyczepy E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9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Koł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rzód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20/70 R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Tył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20/85 R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Błotniki przednie skręt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Błotniki tylne z poszerzeni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0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Kab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 xml:space="preserve">Dwudrzwiow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ełny da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Otwierana przednia i tylna szy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Wycieraczki i spryskiwacze przedniej i tylnej szyb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Lusterka zewnętrzne prawe i lewe, lusterko wsteczne wew. kabi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Fotel operatora amortyzowany pneumatycznie, regulowany góra-dół, z pasem bezpieczeńst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7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Ogrzew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8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Klimatyzac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9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Reflektory robocze: dwa z przodu, dwa z ty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0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Lampa ostrzegawcz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Skrzynka narzędzio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1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ozostałe elemen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Rura wydechowa do góry, w rogu kabi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Balast obciążający przedni o wadze ok. 300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Gaśn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Trójkąt ostrzegawcz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Aptecz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2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Dokumenty ciągnika (w języku polski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DTR z instrukcją obsług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Dopuszczenie do ruchu drogow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Katalog części zamien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Książka serwiso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Dokumenty gwarancyj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200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.................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lub  osób figurujących w rejestrach uprawnionych do reprezentowania wykonawcy lub uprawnionych we właściwym upoważnieniu)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wypełnia Wykonawca</w:t>
      </w:r>
    </w:p>
    <w:sectPr>
      <w:type w:val="continuous"/>
      <w:pgSz w:w="11906" w:h="16838"/>
      <w:pgMar w:left="1134" w:right="1134" w:gutter="0" w:header="0" w:top="850" w:footer="0" w:bottom="85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M35iLaaYUoyMqvp+66VcWt2cFnOQhRsUrKQ1+59e/IrQFV8h1cA2zI1a5WnbsmDYOsYSJyA5bb47G526kDoOg==" w:salt="FX9YGZiQTxOYIYzR28tx5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1e5e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35076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1e5e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4707d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39"/>
    <w:rsid w:val="004707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AD2E4-B1BE-4A55-8C5F-CB575BA10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1</Words>
  <Characters>3428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8:00Z</dcterms:created>
  <dc:creator>Dariusz Modzelewski</dc:creator>
  <dc:description/>
  <dc:language>en-US</dc:language>
  <cp:lastModifiedBy>Dariusz Modzelewski</cp:lastModifiedBy>
  <cp:lastPrinted>2018-10-18T07:53:00Z</cp:lastPrinted>
  <dcterms:modified xsi:type="dcterms:W3CDTF">2018-10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