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mallCaps/>
          <w:spacing w:val="53"/>
          <w:sz w:val="28"/>
        </w:rPr>
      </w:pPr>
      <w:r>
        <w:rPr>
          <w:b/>
          <w:smallCaps/>
          <w:spacing w:val="53"/>
          <w:sz w:val="28"/>
        </w:rPr>
        <w:t>Zaproszenie do składania ofert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b/>
          <w:sz w:val="24"/>
        </w:rPr>
        <w:t>z dnia 08 kwiecień 2019 roku.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/>
        <w:t xml:space="preserve">Dotyczy procedury udzielenia zamówienia na warunkach zamówienia sektorowego, którego wartość nie przekracza 418 000 euro – art. 133 ustawy Prawo zamówień publicznych </w:t>
      </w:r>
      <w:hyperlink r:id="rId2">
        <w:r>
          <w:rPr>
            <w:rStyle w:val="InternetLink"/>
            <w:sz w:val="20"/>
          </w:rPr>
          <w:t>(Dz. U. z 2013 r. poz. 984, 1047 i 1473 oraz z 2014 r. poz. 423, 768, 811, 915, 1146 i 1232).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zedsiębiorstwo Wodociągów i Kanalizacji w Malborku Sp. z o. o., zaprasza do złożenia oferty na dostawę armatury wodociągowo-kanalizacyj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: Przedsiębiorstwo Wodociągów i Kanalizacji w Malborku Sp. z o.o. z siedzibą w Malborku (82-200), przy ul. Chrobrego 31,  tel.55 246 95 80, fax. 55 246 95 88, </w:t>
      </w:r>
    </w:p>
    <w:p>
      <w:pPr>
        <w:pStyle w:val="Normal"/>
        <w:ind w:left="540" w:hanging="0"/>
        <w:rPr/>
      </w:pPr>
      <w:r>
        <w:rPr>
          <w:sz w:val="24"/>
          <w:lang w:val="en-US"/>
        </w:rPr>
        <w:t>e – mail: pwik</w:t>
      </w:r>
      <w:hyperlink r:id="rId3">
        <w:r>
          <w:rPr>
            <w:rStyle w:val="InternetLink"/>
            <w:sz w:val="24"/>
            <w:u w:val="none"/>
            <w:lang w:val="en-US"/>
          </w:rPr>
          <w:t>@pwik.malbork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Przedmiotem zamówienia jest dostawa armatury wodociągowo – kanalizacyjnej zgod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 wykazem  materiałowym stanowiącym załącznik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4"/>
        </w:rPr>
        <w:t>Termin wykonania przedmiotu zamówienia – od dnia zawarcia umowy do dnia  31.04.2021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Dokumenty jakie mają dostarczyć Wykonawcy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wypełnio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ind w:left="1843" w:hanging="0"/>
        <w:jc w:val="both"/>
        <w:rPr>
          <w:sz w:val="24"/>
        </w:rPr>
      </w:pPr>
      <w:r>
        <w:rPr>
          <w:sz w:val="24"/>
        </w:rPr>
        <w:t xml:space="preserve">Formularz ofertowy; </w:t>
      </w:r>
    </w:p>
    <w:p>
      <w:pPr>
        <w:pStyle w:val="Normal"/>
        <w:numPr>
          <w:ilvl w:val="1"/>
          <w:numId w:val="1"/>
        </w:numPr>
        <w:ind w:left="1440" w:firstLine="403"/>
        <w:jc w:val="both"/>
        <w:rPr>
          <w:sz w:val="24"/>
        </w:rPr>
      </w:pPr>
      <w:r>
        <w:rPr>
          <w:sz w:val="24"/>
        </w:rPr>
        <w:t>Wykaz materiał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</w:rPr>
      </w:pPr>
      <w:r>
        <w:rPr>
          <w:sz w:val="24"/>
        </w:rPr>
        <w:t>Do porozumiewania się z wykonawcami upoważniony jest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Dariusz Przybolewski tel.55 246 95 79, tel. kom.: 601 632 975,  </w:t>
      </w:r>
    </w:p>
    <w:p>
      <w:pPr>
        <w:pStyle w:val="Normal"/>
        <w:ind w:left="540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lang w:val="en-US"/>
          </w:rPr>
          <w:t>dariusz.przybolewski@pwik.malbork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6.      Termin związania ofertą wynosi 30 d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7.     Zamawiający nie wyraża zgody na składanie ofert w postaci elektronicznej. Na kopercie oferty należy zamieścić następującą inform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Oferta na dostawę armatury wodociągowo - kanalizacyjnej” 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>8.   Oferty należy składać w siedzibie zamawiającego – sekretariat do dnia</w:t>
      </w:r>
      <w:r>
        <w:rPr>
          <w:b/>
          <w:sz w:val="24"/>
        </w:rPr>
        <w:t xml:space="preserve"> 18.04.2019 r. do godziny 13:30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Oferty będą otwarte </w:t>
      </w:r>
      <w:r>
        <w:rPr>
          <w:b/>
          <w:sz w:val="24"/>
        </w:rPr>
        <w:t xml:space="preserve">w dniu 18.04.2019 r. o godzinie 14:00 </w:t>
      </w:r>
      <w:r>
        <w:rPr>
          <w:sz w:val="24"/>
        </w:rPr>
        <w:t xml:space="preserve">w pokoju działu technicznego w siedzibie zamawiającego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</w:rPr>
        <w:t>9.</w:t>
        <w:tab/>
        <w:t xml:space="preserve">Z Wykonawcą, który złożył najkorzystniejszą ofertę zostanie podpisana umowa. Termin zawarcia umowy zostanie określony w informacji o wyniku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:</w:t>
      </w:r>
    </w:p>
    <w:p>
      <w:pPr>
        <w:pStyle w:val="Normal"/>
        <w:numPr>
          <w:ilvl w:val="3"/>
          <w:numId w:val="1"/>
        </w:numPr>
        <w:jc w:val="both"/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3"/>
          <w:numId w:val="1"/>
        </w:numPr>
        <w:jc w:val="both"/>
        <w:rPr>
          <w:sz w:val="22"/>
        </w:rPr>
      </w:pPr>
      <w:r>
        <w:rPr>
          <w:sz w:val="22"/>
        </w:rPr>
        <w:t>Wykaz materiałowy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</w:rPr>
        <w:t>Wzór umowy</w:t>
      </w:r>
      <w:r>
        <w:rPr>
          <w:sz w:val="24"/>
        </w:rPr>
        <w:t>.</w:t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80760</wp:posOffset>
          </wp:positionH>
          <wp:positionV relativeFrom="page">
            <wp:posOffset>490855</wp:posOffset>
          </wp:positionV>
          <wp:extent cx="548640" cy="632460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198755</wp:posOffset>
          </wp:positionV>
          <wp:extent cx="1219200" cy="400050"/>
          <wp:effectExtent l="0" t="0" r="0" b="0"/>
          <wp:wrapNone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ragraph">
                <wp:posOffset>-366395</wp:posOffset>
              </wp:positionV>
              <wp:extent cx="4366260" cy="748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PRZEDSIĘBIORSTWO WODOCIĄGÓW I KANALIZACJI w Malborku Sp. z o.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82-200 Malbork, ul. Chrobrego 31; tel.: 55 2723627, 55 2723628; fax.: 55 2725524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KRS nr 0000112541 w Sądzie Rejonowym Gdańsk-Północ, VII Wydział Gospodarcz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NIP: 579-000-74-23; REGON: 170423651; Wysokość kapitału: 10.398.500 PLN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8"/>
                                <w:u w:val="none"/>
                                <w:lang w:val="en-US"/>
                              </w:rPr>
                              <w:t>www.pwik.malbork.pl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8"/>
                                <w:u w:val="none"/>
                                <w:lang w:val="en-US"/>
                              </w:rPr>
                              <w:t>www.bip.pwik.malbork.pl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 xml:space="preserve">; e-mail: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8"/>
                                <w:u w:val="none"/>
                                <w:lang w:val="en-US"/>
                              </w:rPr>
                              <w:t>pwik@pwik.malbork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pt;height:58.95pt;mso-wrap-distance-left:9.05pt;mso-wrap-distance-right:9.05pt;mso-wrap-distance-top:3.6pt;mso-wrap-distance-bottom:3.6pt;margin-top:-28.85pt;mso-position-vertical-relative:text;margin-left:132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18"/>
                      </w:rPr>
                      <w:t>PRZEDSIĘBIORSTWO WODOCIĄGÓW I KANALIZACJI w Malborku Sp. z o. 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18"/>
                      </w:rPr>
                      <w:t>82-200 Malbork, ul. Chrobrego 31; tel.: 55 2723627, 55 2723628; fax.: 55 2725524;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KRS nr 0000112541 w Sądzie Rejonowym Gdańsk-Północ, VII Wydział Gospodarcz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18"/>
                      </w:rPr>
                      <w:t>NIP: 579-000-74-23; REGON: 170423651; Wysokość kapitału: 10.398.500 PLN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b/>
                          <w:color w:val="0000FF"/>
                          <w:sz w:val="18"/>
                          <w:u w:val="none"/>
                          <w:lang w:val="en-US"/>
                        </w:rPr>
                        <w:t>www.pwik.malbork.pl</w:t>
                      </w:r>
                    </w:hyperlink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color w:val="0000FF"/>
                          <w:sz w:val="18"/>
                          <w:u w:val="none"/>
                          <w:lang w:val="en-US"/>
                        </w:rPr>
                        <w:t>www.bip.pwik.malbork.pl</w:t>
                      </w:r>
                    </w:hyperlink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 xml:space="preserve">; e-mail: </w:t>
                    </w:r>
                    <w:hyperlink r:id="rId8">
                      <w:r>
                        <w:rPr>
                          <w:rStyle w:val="InternetLink"/>
                          <w:b/>
                          <w:color w:val="0000FF"/>
                          <w:sz w:val="18"/>
                          <w:u w:val="none"/>
                          <w:lang w:val="en-US"/>
                        </w:rPr>
                        <w:t>pwik@pwik.malbork.p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965" TargetMode="External"/><Relationship Id="rId3" Type="http://schemas.openxmlformats.org/officeDocument/2006/relationships/hyperlink" Target="mailto:pwik@pwik.malbork.pl" TargetMode="External"/><Relationship Id="rId4" Type="http://schemas.openxmlformats.org/officeDocument/2006/relationships/hyperlink" Target="mailto:dariusz.przybolewski@pwik.malbor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wik.malbork.pl/" TargetMode="External"/><Relationship Id="rId4" Type="http://schemas.openxmlformats.org/officeDocument/2006/relationships/hyperlink" Target="http://www.bip.pwik.malbork.pl/" TargetMode="External"/><Relationship Id="rId5" Type="http://schemas.openxmlformats.org/officeDocument/2006/relationships/hyperlink" Target="mailto:pwik@pwik.malbork.pl" TargetMode="External"/><Relationship Id="rId6" Type="http://schemas.openxmlformats.org/officeDocument/2006/relationships/hyperlink" Target="http://www.pwik.malbork.pl/" TargetMode="External"/><Relationship Id="rId7" Type="http://schemas.openxmlformats.org/officeDocument/2006/relationships/hyperlink" Target="http://www.bip.pwik.malbork.pl/" TargetMode="External"/><Relationship Id="rId8" Type="http://schemas.openxmlformats.org/officeDocument/2006/relationships/hyperlink" Target="mailto:pwik@pwik.malbor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Zaopatrzenie</dc:creator>
  <dc:description/>
  <cp:keywords/>
  <dc:language>en-US</dc:language>
  <cp:lastModifiedBy>Dariusz Przybolewski</cp:lastModifiedBy>
  <cp:lastPrinted>2019-04-08T10:50:00Z</cp:lastPrinted>
  <dcterms:modified xsi:type="dcterms:W3CDTF">2019-04-08T09:13:00Z</dcterms:modified>
  <cp:revision>14</cp:revision>
  <dc:subject/>
  <dc:title>Przedsiębiorstwo Wodociągów i Kanalizacji w Malborku Sp</dc:title>
</cp:coreProperties>
</file>