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dostawę armatury wodociągowo - kanalizacyj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warta w dniu……….  2019 r. w Malborku pomiędzy:  Przedsiębiorstwem Wodociągów           i Kanalizacji w Malborku Sp. z o.o., ul. Chrobrego 31, zwanym dalej „Zamawiającym”,  reprezentowanym przez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>•</w:t>
      </w:r>
      <w:r>
        <w:rPr>
          <w:sz w:val="24"/>
        </w:rPr>
        <w:t>Prezesa Zarządu Panią mgr Krystynę Babirecką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wanym dalej „Dostawcą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•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mowa niniejsza zostaje zawarta bez stosowania ustawy Prawo zamówień publicznych, w warunkach zamówienia sektorowego, którego wartość nie przekracza 418 000 euro – art. 133 ustawy Prawo zamówień publicznych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ostawca zobowiązuje się do świadczenia dostaw armatury wodociągowo - kanalizacyjnej na rzecz Przedsiębiorstwa Wodociągów i Kanalizacji w Malborku Sp. z o.o., od dnia zawarcia umowy do  dnia 31.04.2021 r. W asortymencie wymienionym w załączniku do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rony ustalają cenę jednostkową towarów dostarczanych jak w załączniku do umow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eny towarów wyszczególnione w  </w:t>
      </w:r>
      <w:r>
        <w:rPr>
          <w:b/>
        </w:rPr>
        <w:t xml:space="preserve">§ 2 </w:t>
      </w:r>
      <w:r>
        <w:rPr/>
        <w:t>nie mogą ulec zmianie w czasie trwania umow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płata za świadczenie dostaw armatury wodociągowo - kanalizacyjnej regulowana będzie przez Zamawiającego przelewem bankowym w terminie do 40 dni od daty otrzymania faktury.  Płatność następuje na podstawie faktury wystawionej na pobraną partię materiał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mówienie objęte umową będzie realizowane partiami na podstawie odrębnych zleceń dostaw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stawa materiałów będzie odbywać się na następujących warunkach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mówienie na dostawę towaru będzie składane telefonicznie, na numer telefonu………, lub osobiście przez Zamawiającego.</w:t>
      </w:r>
    </w:p>
    <w:p>
      <w:pPr>
        <w:pStyle w:val="TextBody"/>
        <w:numPr>
          <w:ilvl w:val="0"/>
          <w:numId w:val="2"/>
        </w:numPr>
        <w:rPr/>
      </w:pPr>
      <w:r>
        <w:rPr/>
        <w:t>Towar dostarczony przez Dostawcę musi być zgodny z normami przewidzianymi dla danego asortymentu.</w:t>
      </w:r>
    </w:p>
    <w:p>
      <w:pPr>
        <w:pStyle w:val="TextBody"/>
        <w:numPr>
          <w:ilvl w:val="0"/>
          <w:numId w:val="2"/>
        </w:numPr>
        <w:rPr/>
      </w:pPr>
      <w:r>
        <w:rPr/>
        <w:t>Zamawiający zastrzega sobie prawo kontroli jakości dostarczanego towaru, a w przypadku wad, wymiany na nowy wolny od wad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Dostawca udziela Zamawiającemu gwarancji jakości dostarczonego towaru na okres             12 m-cy.</w:t>
      </w:r>
    </w:p>
    <w:p>
      <w:pPr>
        <w:pStyle w:val="TextBody"/>
        <w:numPr>
          <w:ilvl w:val="0"/>
          <w:numId w:val="3"/>
        </w:numPr>
        <w:rPr/>
      </w:pPr>
      <w:r>
        <w:rPr/>
        <w:t>W przypadku ujawnienia się w okresie gwarancji wady w dostarczonym towarze, Dostawca dokonuje jego naprawy w terminie 3-ech dni od daty zgłoszenia wady, albo w tym terminie dostarcza towar wolny od wad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 Dostawca zapłaci Zamawiającemu karę umowną za zwłokę w wykonaniu naprawy gwarancyjnej  w wysokości 0.1 % wartości brutto zamówionego materiału za każdy dzień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.  Dostawca zapłaci Zamawiającemu karę umowną za zwłokę w dostarczeniu materiału w  wysokości 0,1% wartości brutto zamówionego materiału za każdą godzinę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 Zastrzeżenia ust.1 nie wyłączają możliwości dochodzenia przez Zamawiającego   odszkodowania przewyższającego wysokość zastrzeżonych kar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miana treści umowy wymaga formy pisemnej w postaci aneksu pod rygorem nieważnośc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Zamawiający:                                                                       Dostawca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1:00Z</dcterms:created>
  <dc:creator>Zaopatrzenie</dc:creator>
  <dc:description/>
  <cp:keywords/>
  <dc:language>en-US</dc:language>
  <cp:lastModifiedBy>Dariusz Przybolewski</cp:lastModifiedBy>
  <cp:lastPrinted>2016-02-23T09:53:00Z</cp:lastPrinted>
  <dcterms:modified xsi:type="dcterms:W3CDTF">2019-04-08T08:57:00Z</dcterms:modified>
  <cp:revision>7</cp:revision>
  <dc:subject/>
  <dc:title>Załącznik 2</dc:title>
</cp:coreProperties>
</file>