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  <w:t xml:space="preserve">PRZEDSIĘBIORSTWO </w:t>
      </w:r>
    </w:p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  <w:t xml:space="preserve">WODOCIĄGÓW I KANALIZACJI W MALBORKU SP. Z O.O. </w:t>
      </w:r>
    </w:p>
    <w:p>
      <w:pPr>
        <w:pStyle w:val="Normal"/>
        <w:pBdr>
          <w:bottom w:val="single" w:sz="4" w:space="1" w:color="000000"/>
        </w:pBdr>
        <w:jc w:val="center"/>
        <w:rPr>
          <w:color w:val="0000FF"/>
        </w:rPr>
      </w:pPr>
      <w:r>
        <w:rPr>
          <w:color w:val="0000FF"/>
        </w:rPr>
        <w:t>82-200 Malbork ul. Chrobrego 31  tel. (55) 246-95-80,  fax (55) 246-95-8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color w:val="0000FF"/>
        </w:rPr>
        <w:t xml:space="preserve">Nr KRS 0000112541 zarejestrowany:  Sąd Rejonowy Gdańsk VII Wydział Gospodarczy, 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FF"/>
        </w:rPr>
        <w:t xml:space="preserve">         </w:t>
      </w:r>
      <w:r>
        <w:rPr>
          <w:color w:val="0000FF"/>
        </w:rPr>
        <w:t>NIP 579-000-74-23, Wysokość kapitału: 14 605 500,00 PLN, REGON 170423651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FF"/>
        </w:rPr>
        <w:t xml:space="preserve">        </w:t>
      </w:r>
      <w:hyperlink r:id="rId2">
        <w:r>
          <w:rPr>
            <w:rStyle w:val="InternetLink"/>
            <w:lang w:val="en-US"/>
          </w:rPr>
          <w:t>www.pwik.malbork.pl</w:t>
        </w:r>
      </w:hyperlink>
      <w:r>
        <w:rPr>
          <w:color w:val="0000FF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www.bip.pwik.malbork.pl</w:t>
        </w:r>
      </w:hyperlink>
      <w:r>
        <w:rPr>
          <w:color w:val="0000FF"/>
          <w:lang w:val="en-US"/>
        </w:rPr>
        <w:t>, e-mail: pwik@pwik.malbork.pl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lbork, 29-04-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zedsiębiorstwo Wodociągów i Kanalizacji w Malborku Sp. z o.o. – informuje, że w postępowaniu przeprowadzonym w oparciu o procedury udzielania zamówień na warunkach zamówienia sektorowego, którego wartość nie przekracza 443 000 euro -  art.133 ustawy  Prawo zamówień publicznych, w sprawie dostaw partii armatury wodociągowo - kanalizacyjnej do Przedsiębiorstwa Wodociągów i Kanalizacji w Malborku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Chrobrego 3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twarcie ofert odbyło się w dniu 18.04.2019 r. o godz. 14: 00 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stwie Wodociągów i Kanalizacji w Malborku Sp. z o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 ul. Chrobrego 31 – pokoju nr 4 – Dział Techni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płynęły 3 ofert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BU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 Spółka komandyt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Okrąg 2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 – 871 Gdań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rex Sp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dział Gdań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Jesienn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 – 298 Gdań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2O Sp. z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B. Chrobrego 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– 200 Malb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jkorzystniejszą została uznana (wybrana) oferta złożona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rex Sp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dział Gdań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Jesienn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 – 298 Gdańs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mowa na dostawę materiałów zostanie zawarta w dniu 07.05.2019 r. w siedzibie Przedsiębiorstwa Wodociągów i Kanalizacji w Malborku Sp. z o.o. ul. Chrobrego 31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malbork.pl/" TargetMode="External"/><Relationship Id="rId3" Type="http://schemas.openxmlformats.org/officeDocument/2006/relationships/hyperlink" Target="http://www.bip.pwik.malbor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3:00Z</dcterms:created>
  <dc:creator>Bogusia</dc:creator>
  <dc:description/>
  <cp:keywords/>
  <dc:language>en-US</dc:language>
  <cp:lastModifiedBy>Dariusz Przybolewski</cp:lastModifiedBy>
  <cp:lastPrinted>2019-04-26T11:30:00Z</cp:lastPrinted>
  <dcterms:modified xsi:type="dcterms:W3CDTF">2019-04-26T09:30:00Z</dcterms:modified>
  <cp:revision>27</cp:revision>
  <dc:subject/>
  <dc:title>PRZEDSIĘBIORSTWO </dc:title>
</cp:coreProperties>
</file>