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right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ZAŁĄCZNIK NR 3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1C34DB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635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ID="Łącznik prostoliniowy 1" stroked="t" o:allowincell="f" style="position:absolute" wp14:anchorId="1C34DB2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cstheme="minorHAnsi"/>
          <w:sz w:val="20"/>
          <w:szCs w:val="20"/>
          <w:lang w:eastAsia="pl-PL"/>
        </w:rPr>
        <w:t xml:space="preserve">pieczątka firmowa Wykonawc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  <w:t>Przedsiębiorstwo Wodociągów i Kanalizacji w Malborku Sp. z o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  <w:t>ul. Chrobrego 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  <w:t>82-200 Malbor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: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8"/>
        <w:gridCol w:w="5280"/>
        <w:gridCol w:w="3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(Y), ŻE:</w:t>
      </w:r>
    </w:p>
    <w:p>
      <w:pPr>
        <w:pStyle w:val="Normal"/>
        <w:overflowPunct w:val="tru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ępując do postępowania o udzielenie zamówienia na: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akup i dostawa fabrycznie nowego ciągnika rolniczego”.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sdt>
        <w:sdtPr>
          <w:id w:val="12862222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</w:r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dlegam/-y 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sdt>
        <w:sdtPr>
          <w:id w:val="9986844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</w:r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dlegam/-y 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luczeniu z postępowania na podstawie zaistnienia przesłanek, określonych w SIWZ rozdz. 6.2  (tożsame z art. 24 ust. 1 Ustawy PZP).*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lang w:eastAsia="pl-PL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</w:t>
        <w:tab/>
        <w:tab/>
        <w:tab/>
        <w:t>……..........................................................................</w:t>
      </w:r>
    </w:p>
    <w:p>
      <w:pPr>
        <w:pStyle w:val="Normal"/>
        <w:overflowPunct w:val="true"/>
        <w:spacing w:lineRule="auto" w:line="240" w:before="0" w:after="120"/>
        <w:ind w:firstLine="708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hi-IN" w:bidi="hi-IN"/>
        </w:rPr>
        <w:t>* zaznaczyć właściwą informację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x/4DH+Rr81Vr0e5DCZ7W4DCY8G+gF51BTDC8uKW6vDhU8PLbzVezjHpCKSTa37bT/nRfJEE31ZovQtMwi14Dw==" w:salt="q5nKtSOZ6nEWE7cgC2wfG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560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60b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11A3E-E0A1-4C74-8073-110B63413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800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3:00Z</dcterms:created>
  <dc:creator>Dariusz Modzelewski</dc:creator>
  <dc:description/>
  <dc:language>en-US</dc:language>
  <cp:lastModifiedBy>Dariusz Modzelewski</cp:lastModifiedBy>
  <dcterms:modified xsi:type="dcterms:W3CDTF">2018-10-18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