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right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ahoma" w:cs="Arial" w:ascii="Arial" w:hAnsi="Arial"/>
          <w:b/>
          <w:i/>
          <w:iCs/>
          <w:sz w:val="20"/>
          <w:szCs w:val="20"/>
        </w:rPr>
        <w:t>Załącznik nr 4 do SIWZ</w:t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overflowPunct w:val="true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1CBD49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1CBD494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pieczątka firmowa Wykonawcy </w:t>
      </w:r>
    </w:p>
    <w:p>
      <w:pPr>
        <w:pStyle w:val="Normal"/>
        <w:tabs>
          <w:tab w:val="clear" w:pos="709"/>
          <w:tab w:val="left" w:pos="6240" w:leader="none"/>
        </w:tabs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akup i dostawa fabrycznie nowego ciągnika rolniczego”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 w:val="fals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  <w:r>
        <w:rPr>
          <w:rFonts w:cs="Arial" w:ascii="Arial" w:hAnsi="Arial"/>
          <w:sz w:val="18"/>
          <w:szCs w:val="18"/>
        </w:rPr>
        <w:t xml:space="preserve"> zamawiający dopuszcza złożenie oferty z wyposażeniem wyższym (lepszym) niż opisane poniżej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ela-Siatka1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4"/>
        <w:gridCol w:w="567"/>
        <w:gridCol w:w="2129"/>
        <w:gridCol w:w="4674"/>
        <w:gridCol w:w="1418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Parametry techniczne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arametry oferowane przez Wykonawcę*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left="34" w:hanging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(Wpisać TAK/NIE lub parametr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Kategoria</w:t>
            </w:r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  <w:t>Opis przedmiotu zamówienia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ilnik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1242" w:firstLine="1242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 xml:space="preserve">Rodzaj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ysokoprężny, 16 zaworowy, chłodzony cieczą, Common Ra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ojemność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vertAlign w:val="superscript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 więcej niż 6500 cm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Moc maks. wg ECE R 120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 mniej niż 130 K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Moment obr. maks. wg ECE R 120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 mniej niż 500 N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orma emisji spalin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Nie niższa niż EURO I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krzynia biegów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 xml:space="preserve">Prędkość maksymalna 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5 - 40 km/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rzekładnia główn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mniej niż 8 biegów przełączanych pod occiążeni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Ilość biegów przód/ty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4/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przęgło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ielotarczowe, mok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2129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apęd kó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Mechanizm zmiany kierunku jazdy - przełącznik nawrot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apęd na 4 koł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212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Automatyczne odłączenie przedniego napędu przy określonej prędkośc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Układ kierownicz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Ze wspomaganie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Regulowana kolumna kierownic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romień zawracania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większy niż 4,5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Układ hamulcow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Hamulce tarczowe, mokre, system hamowania czterech kó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 i dwuobwodowa, pneumatyczna instalacja sterowania hamulcami przyczepy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Blokada mechanizmu różnicowego przód, tył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Układ hydraulicz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Instalacja hydrauliczna z 2 pomp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ydatek razem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mniej niż 120 l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Ilość obwodów hydrauliki zewn.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mniej niż 2 obwod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odnośnik tyl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Zewnętrzna obsługa podnośni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Udźwig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Nie mniej niż 5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OM tyl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broty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40 obr./mi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8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Zaczep tyln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Regulowany na sworz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bracany zaczep przyczepy EE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9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Koł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rzód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20/70 R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2129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Tył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20/70 R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pl-PL" w:bidi="ar-SA"/>
              </w:rPr>
            </w:pPr>
            <w:r>
              <w:fldChar w:fldCharType="begin">
                <w:ffData>
                  <w:name w:val="Teks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Błotniki przednie skręt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Błotniki tylne z poszerzeniam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0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Kab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 xml:space="preserve">Dwudrzwiowa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zyberdac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twierana przednia i tylna szy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Wycieraczki i spryskiwacze przedniej i tylnej szyb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Lusterka zewnętrzne prawe i lewe, lusterko wsteczne wew. kabi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6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Fotel operatora amortyzowany pneumatycznie, regulowany góra-dół, z pasem bezpieczeńst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7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Fotel pasażer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8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Ogrzewan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9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Klimatyzacj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0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Reflektory robocze: dwa z przodu, dwa z tyłu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Lampa ostrzegawcz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Skrzynka narzędzio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1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Pozostałe elementy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Rura wydechowa do góry, w rogu kabi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Balast obciążający przedni o wadze nie mniej niż 300 k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Gaśnic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Trójkąt ostrzegawcz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5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Aptecz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2.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Dokumenty ciągnika (w języku polskim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1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DTR z instrukcją obsług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2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siążka serwisow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3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kumenty gwarancyj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both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pl-PL" w:eastAsia="pl-PL" w:bidi="ar-SA"/>
              </w:rPr>
              <w:t>4.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ascii="Arial" w:hAnsi="Arial" w:eastAsia="Times New Roman" w:cs="Arial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puszczenie do ruchu drogoweg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pl-PL"/>
              </w:rPr>
            </w:pPr>
            <w:r>
              <w:fldChar w:fldCharType="begin">
                <w:ffData>
                  <w:name w:val="Tekst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  <w:lang w:val="pl-P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rFonts w:ascii="Arial" w:hAnsi="Arial"/>
                <w:lang w:val="pl-P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  <w:lang w:val="pl-P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3680" w:leader="none"/>
        </w:tabs>
        <w:spacing w:lineRule="atLeast" w:line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040" w:leader="none"/>
        </w:tabs>
        <w:spacing w:lineRule="atLeast" w:line="200"/>
        <w:jc w:val="both"/>
        <w:rPr>
          <w:rFonts w:ascii="Arial" w:hAnsi="Arial" w:cs="Arial"/>
          <w:iCs/>
          <w:sz w:val="20"/>
          <w:szCs w:val="20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Cs/>
          <w:sz w:val="20"/>
          <w:szCs w:val="20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...........................................................................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ind w:left="49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lub  osób figurujących w rejestrach uprawnionych do reprezentowania wykonawcy lub uprawnionych we właściwym upoważnieniu)</w:t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120" w:leader="none"/>
        </w:tabs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wypełnia Wykonawca</w:t>
      </w:r>
    </w:p>
    <w:sectPr>
      <w:type w:val="continuous"/>
      <w:pgSz w:w="11906" w:h="16838"/>
      <w:pgMar w:left="1134" w:right="1134" w:gutter="0" w:header="0" w:top="850" w:footer="0" w:bottom="85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MqnYgB9HGNqYz2/WMXy/mI6D4aveKKqnkqwZNGQcVqMjecqwKI4cfDcUBN+sY4xPQUtvVOgUAobbcVJSNIx0fA==" w:salt="AB/VKjQTWDMUCDtP9rgsU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OpenSymbol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Symbolewypunktowania" w:customStyle="1">
    <w:name w:val="Symbole wypunktowania"/>
    <w:qFormat/>
    <w:rPr>
      <w:rFonts w:ascii="OpenSymbol" w:hAnsi="OpenSymbol" w:eastAsia="OpenSymbol" w:cs="OpenSymbo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1e5e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Bezodstpw1" w:customStyle="1">
    <w:name w:val="Bez odstępów1"/>
    <w:qFormat/>
    <w:pPr>
      <w:widowControl/>
      <w:suppressAutoHyphens w:val="true"/>
      <w:bidi w:val="0"/>
      <w:spacing w:lineRule="atLeast" w:line="100"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pl-PL"/>
    </w:rPr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35076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1e5e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4707d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39"/>
    <w:rsid w:val="004707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0E634-00C5-4A06-94F0-93750D047B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572</Words>
  <Characters>3432</Characters>
  <CharactersWithSpaces>399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47:00Z</dcterms:created>
  <dc:creator>Dariusz Modzelewski</dc:creator>
  <dc:description/>
  <dc:language>en-US</dc:language>
  <cp:lastModifiedBy>Dariusz Modzelewski</cp:lastModifiedBy>
  <cp:lastPrinted>2018-10-18T07:53:00Z</cp:lastPrinted>
  <dcterms:modified xsi:type="dcterms:W3CDTF">2020-09-30T08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