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right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  <w:t>Załącznik nr 4 do SIWZ</w:t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BD4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1CBD49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pieczątka firmowa Wykonawcy </w:t>
      </w:r>
    </w:p>
    <w:p>
      <w:pPr>
        <w:pStyle w:val="Normal"/>
        <w:tabs>
          <w:tab w:val="clear" w:pos="709"/>
          <w:tab w:val="left" w:pos="624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i dostawa fabrycznie nowej koparki kołowej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zamawiający dopuszcza złożenie oferty z wyposażeniem wyższym (lepszym) niż opisane poniż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1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568"/>
        <w:gridCol w:w="2268"/>
        <w:gridCol w:w="4251"/>
        <w:gridCol w:w="1418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arametry techniczn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arametry oferowane przez Wykonawcę*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(Wpisać TAK/NIE lub parametr)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ategoria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pis przedmiotu zamówieni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lnik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cylindrowy,wysokoprężny,turbodoładowany, chłodzony ciecz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jemność skokow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więcej niż 60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c maksymaln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mniej niż 15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oment obr. maks.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mniej niż 700 N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rma emisji spalin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niższa niż Stage 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krzynia biegów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ędkość maksymaln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35 do 40 km/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kładnia główn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mniej niż 3 biegi, typu Power Shi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zęgł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otarczowe, mok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pęd kół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chanizm zmiany kierunku jazdy - przełącznik nawrotn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pęd na 4 koł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lokada mechanizmu różnicoweg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lnik i skrzynia biegów wyprodukowana przez producenta maszy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ład kierownicz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 wspomagani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gulowana kolumna kierowni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mień zawracan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większy niż 7,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ład hamulcow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amulce zasadnicze: wielotarczowe, mokre, dwa niezależne obwo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amulec postojowy: tarczowy, mok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ład hamowania przyczep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ład hydrauliczn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wupompowa zamknięty układ hydrauliczny (1 - układ roboczy, 2 - układ kierowniczy i hamulcow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ład roboczy  wydatek pompy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mniej niż 270 l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źwig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mniejszy niż 600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nstalacja hydrauliczna szybkozłącz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alacja hydrauliczna łyżki skarp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woz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ma spa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lang w:val="pl-PL"/>
              </w:rPr>
              <w:t>Lemiesz przed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lang w:val="pl-PL"/>
              </w:rPr>
              <w:t>Podpory tyl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ła (przód, tył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dwójne z wewnętrznym pierścienie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bin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twierana przednia szy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ieraczki i spryskiwacze przedniej szy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etlenie główne wymagane przepisami ruchu drogow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lorowy wyświetlacz o przekątnej nie mniejszej niż 7,5 c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mer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yl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prawej stronie nadwo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usterka zewnętrzne prawe i lewe, lusterko wsteczne wew. kabi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tel operatora amortyzowany pneumatycznie, regulowany góra-dół, z pasem bezpieczeńst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odtwarzacz z zestawem głośnomówiącym Bluetooth do telefo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rzew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imatyzac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odatkowe reflektory robocze: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wa na bokach wysięg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wa z przodu na dachu kabi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wa tyl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ampa ostrzegawcz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krzynka narzędzi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zostałe element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ystem wspomagania kopania 2D z możliwością tworzenia profili wykopó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stem ważenia materiałów w łyżce kopark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ięgnik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-częściowy plus rami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ębokość kopania nie miej niż 6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yżka z szybkozłączem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ębami o szerokości 750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ębami o szerokości 1200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okumenty koparki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TR z Instrukcją obsługi w języku polsk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alog części zamien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umenty gwarancyj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200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...............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lub  osób figurujących w rejestrach uprawnionych do reprezentowania wykonawcy lub uprawnionych we właściwym upoważnieniu)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wypełnia Wykonawca</w:t>
      </w:r>
    </w:p>
    <w:sectPr>
      <w:headerReference w:type="default" r:id="rId2"/>
      <w:type w:val="continuous"/>
      <w:pgSz w:w="11906" w:h="16838"/>
      <w:pgMar w:left="1134" w:right="1134" w:gutter="0" w:header="708" w:top="850" w:footer="0" w:bottom="85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2E74B5" w:themeColor="accent1" w:themeShade="bf"/>
        <w:kern w:val="0"/>
        <w:sz w:val="18"/>
        <w:szCs w:val="18"/>
        <w:lang w:eastAsia="pl-PL" w:bidi="ar-SA"/>
      </w:rPr>
    </w:pPr>
    <w:r>
      <w:rPr>
        <w:rFonts w:eastAsia="Times New Roman" w:cs="Arial" w:ascii="Arial" w:hAnsi="Arial"/>
        <w:i/>
        <w:color w:val="2E74B5" w:themeColor="accent1" w:themeShade="bf"/>
        <w:kern w:val="0"/>
        <w:sz w:val="18"/>
        <w:szCs w:val="18"/>
        <w:lang w:eastAsia="pl-PL" w:bidi="ar-SA"/>
      </w:rPr>
      <w:t>„</w:t>
    </w:r>
    <w:r>
      <w:rPr>
        <w:rFonts w:eastAsia="Times New Roman" w:cs="Arial" w:ascii="Arial" w:hAnsi="Arial"/>
        <w:i/>
        <w:color w:val="2E74B5" w:themeColor="accent1" w:themeShade="bf"/>
        <w:kern w:val="0"/>
        <w:sz w:val="18"/>
        <w:szCs w:val="18"/>
        <w:lang w:eastAsia="pl-PL" w:bidi="ar-SA"/>
      </w:rPr>
      <w:t>Zakup i dostawa fabrycznie nowej koparki kołowej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q2FbFuR3q5MnhnRictRoz0z68QS00WFjKQyQvdl2GK7CtU7/VsQhEwiZ2YO6Ggf6JlhEiygTS+x7apVuc0bXQ==" w:salt="7ljiVMJOoHzCYw6kTAqnu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1e5e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a18d7"/>
    <w:rPr>
      <w:rFonts w:eastAsia="Lucida Sans Unicode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a18d7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35076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1e5e"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18d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StopkaZnak"/>
    <w:uiPriority w:val="99"/>
    <w:unhideWhenUsed/>
    <w:rsid w:val="00ba18d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4707d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4707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0E634-00C5-4A06-94F0-93750D047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</Pages>
  <Words>608</Words>
  <Characters>3649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7:00Z</dcterms:created>
  <dc:creator>Dariusz Modzelewski</dc:creator>
  <dc:description/>
  <dc:language>en-US</dc:language>
  <cp:lastModifiedBy>Dariusz Modzelewski</cp:lastModifiedBy>
  <cp:lastPrinted>2018-10-18T07:53:00Z</cp:lastPrinted>
  <dcterms:modified xsi:type="dcterms:W3CDTF">2020-10-08T05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