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  <w:tab w:val="center" w:pos="4705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2700</wp:posOffset>
            </wp:positionV>
            <wp:extent cx="1219200" cy="400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rightMargin">
              <wp:posOffset>-499110</wp:posOffset>
            </wp:positionH>
            <wp:positionV relativeFrom="paragraph">
              <wp:posOffset>12700</wp:posOffset>
            </wp:positionV>
            <wp:extent cx="494665" cy="566420"/>
            <wp:effectExtent l="0" t="0" r="0" b="0"/>
            <wp:wrapNone/>
            <wp:docPr id="2" name="Obraz 2" descr="C:\Users\USER\Documents\Prezentacja PWiK\m-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USER\Documents\Prezentacja PWiK\m-k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9530" distB="45720" distL="114300" distR="114300" simplePos="0" locked="0" layoutInCell="0" allowOverlap="1" relativeHeight="6" wp14:anchorId="2E5B73C9">
                <wp:simplePos x="0" y="0"/>
                <wp:positionH relativeFrom="page">
                  <wp:posOffset>2348865</wp:posOffset>
                </wp:positionH>
                <wp:positionV relativeFrom="paragraph">
                  <wp:posOffset>635</wp:posOffset>
                </wp:positionV>
                <wp:extent cx="3451860" cy="37084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19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333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333FF"/>
                                <w:szCs w:val="18"/>
                              </w:rPr>
                              <w:t xml:space="preserve">PRZEDSIĘBIORSTWO WODOCIĄGÓW I KANALIZACJI 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333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333FF"/>
                                <w:szCs w:val="18"/>
                              </w:rPr>
                              <w:t>w Malborku spółka z o. o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84.95pt;margin-top:0pt;width:271.75pt;height:29.15pt;mso-wrap-style:square;v-text-anchor:top;mso-position-horizontal-relative:page" wp14:anchorId="2E5B73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219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333FF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333FF"/>
                          <w:szCs w:val="18"/>
                        </w:rPr>
                        <w:t xml:space="preserve">PRZEDSIĘBIORSTWO WODOCIĄGÓW I KANALIZACJI </w:t>
                      </w:r>
                    </w:p>
                    <w:p>
                      <w:pPr>
                        <w:pStyle w:val="FrameContents"/>
                        <w:ind w:right="-219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333FF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333FF"/>
                          <w:szCs w:val="18"/>
                        </w:rPr>
                        <w:t>w Malborku spółka z o.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2" wp14:anchorId="5A31B530">
                <wp:simplePos x="0" y="0"/>
                <wp:positionH relativeFrom="column">
                  <wp:posOffset>23495</wp:posOffset>
                </wp:positionH>
                <wp:positionV relativeFrom="paragraph">
                  <wp:posOffset>172085</wp:posOffset>
                </wp:positionV>
                <wp:extent cx="5953125" cy="473075"/>
                <wp:effectExtent l="635" t="635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  <w:t>82-200 Malbork, ul. Chrobrego 31; tel.: 55 2469580; faks: 55 2469588; KRS nr 0000112541 zarejestrowana: Sąd Rejonowy Gdańsk-Północ w Gdańsku VII Wydział Gospodarczy NIP: 579-000-74-23; REGON: 170423651; Wysokość kapitału: 16.107.500 PLN; www.pwik.malbork.pl, www.bip.pwik.malbork.pl; e-mail: pwik@pwik.malbork.pl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144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85pt;margin-top:13.55pt;width:468.7pt;height:37.2pt;mso-wrap-style:square;v-text-anchor:top" wp14:anchorId="5A31B5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  <w:t>82-200 Malbork, ul. Chrobrego 31; tel.: 55 2469580; faks: 55 2469588; KRS nr 0000112541 zarejestrowana: Sąd Rejonowy Gdańsk-Północ w Gdańsku VII Wydział Gospodarczy NIP: 579-000-74-23; REGON: 170423651; Wysokość kapitału: 16.107.500 PLN; www.pwik.malbork.pl, www.bip.pwik.malbork.pl; e-mail: pwik@pwik.malbork.pl</w:t>
                      </w:r>
                    </w:p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  <w:t>--------------------------------------------</w:t>
                      </w:r>
                    </w:p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>
          <w:b/>
          <w:b/>
          <w:smallCaps/>
          <w:spacing w:val="53"/>
          <w:sz w:val="28"/>
        </w:rPr>
      </w:pPr>
      <w:r>
        <w:rPr>
          <w:b/>
          <w:smallCaps/>
          <w:spacing w:val="53"/>
          <w:sz w:val="28"/>
        </w:rPr>
        <w:t>Zaproszenie do składania ofert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z dnia 18 luty 2021 roku.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Dotyczy procedury udzielenia zamówienia,  których wartość nie przekracza 30 000 e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zedsiębiorstwo Wodociągów i Kanalizacji w Malborku Sp. z o. o., zaprasza     do złożenia oferty na sprzedaż oleju napę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b/>
        </w:rPr>
        <w:t>Zamawiający</w:t>
      </w:r>
      <w:r>
        <w:rPr/>
        <w:t xml:space="preserve">: Przedsiębiorstwo Wodociągów i Kanalizacji w Malborku Sp. z o.o. z siedzibą w Malborku (82-200), przy ul. Chrobrego 31,  tel.55 246 95 80, fax. 55 246 95 88,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e – mail: pwik</w:t>
      </w:r>
      <w:hyperlink r:id="rId4">
        <w:r>
          <w:rPr>
            <w:rStyle w:val="InternetLink"/>
            <w:u w:val="none"/>
            <w:lang w:val="en-US"/>
          </w:rPr>
          <w:t>@pwik.malbor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Przedmiotem zamówienia jest bezgotówkowy zakup oleju napędowego w systemie kart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w ilości około 25 ton rocz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Termin wykonania przedmiotu zamówienia – od dnia zawarcia umowy do dnia  27.02.202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o porozumiewania się z wykonawcami upoważniony jest:</w:t>
      </w:r>
    </w:p>
    <w:p>
      <w:pPr>
        <w:pStyle w:val="Normal"/>
        <w:ind w:left="540" w:hanging="0"/>
        <w:rPr/>
      </w:pPr>
      <w:r>
        <w:rPr/>
        <w:t xml:space="preserve">Dariusz Przybolewski tel.55 246 95 79, tel. kom.: 601 632 975,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dariusz.przybolewski@pwik.malbork.pl</w:t>
        </w:r>
      </w:hyperlink>
    </w:p>
    <w:p>
      <w:pPr>
        <w:pStyle w:val="Normal"/>
        <w:jc w:val="both"/>
        <w:rPr/>
      </w:pPr>
      <w:r>
        <w:rPr/>
        <w:t>5.      Termin związania ofertą wynosi 30 dni.</w:t>
      </w:r>
    </w:p>
    <w:p>
      <w:pPr>
        <w:pStyle w:val="Normal"/>
        <w:rPr>
          <w:rStyle w:val="InternetLink"/>
        </w:rPr>
      </w:pPr>
      <w:r>
        <w:rPr/>
        <w:t>6.     Ofertę należy przesłać, e-mail: pwik</w:t>
      </w:r>
      <w:hyperlink r:id="rId6">
        <w:r>
          <w:rPr>
            <w:rStyle w:val="InternetLink"/>
            <w:u w:val="none"/>
          </w:rPr>
          <w:t>@pwik.malbork.pl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dnia 26.02.2021 r.</w:t>
      </w:r>
      <w:r>
        <w:rPr>
          <w:rStyle w:val="InternetLink"/>
          <w:u w:val="none"/>
        </w:rPr>
        <w:t xml:space="preserve"> </w:t>
      </w:r>
      <w:r>
        <w:rPr/>
        <w:t>Na ten dzień proszę podać</w:t>
      </w:r>
      <w:r>
        <w:rPr>
          <w:rStyle w:val="InternetLink"/>
          <w:u w:val="none"/>
        </w:rPr>
        <w:t xml:space="preserve"> </w:t>
      </w:r>
      <w:r>
        <w:rPr/>
        <w:t xml:space="preserve">cenę netto jednego litra oleju napędowego dl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siębiorstwa Wodociągów i Kanalizacji w Malborku Sp. z o.o. oraz zasady zmiany cen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7.</w:t>
        <w:tab/>
        <w:t>Z Wykonawcą, który złożył najkorzystniejszą ofertę zostanie podpisana umowa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Termin zawarcia umowy zostanie określony w informacji o wynik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</w:rPr>
        <w:t>Wzór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first" r:id="rId7"/>
      <w:type w:val="nextPage"/>
      <w:pgSz w:w="11906" w:h="16838"/>
      <w:pgMar w:left="1418" w:right="1077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2e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45d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52e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552e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52e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e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1e1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1e1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1e1b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b052c5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45d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5d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645d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4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5d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5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55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04e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1e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1e1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1e1b"/>
    <w:pPr/>
    <w:rPr>
      <w:rFonts w:ascii="Tahoma" w:hAnsi="Tahoma" w:cs="Tahoma"/>
      <w:sz w:val="16"/>
      <w:szCs w:val="16"/>
    </w:rPr>
  </w:style>
  <w:style w:type="paragraph" w:styleId="Title2" w:customStyle="1">
    <w:name w:val="title_2"/>
    <w:basedOn w:val="Normal"/>
    <w:qFormat/>
    <w:rsid w:val="00594c6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94c6e"/>
    <w:pPr>
      <w:spacing w:beforeAutospacing="1" w:afterAutospacing="1"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645df0"/>
    <w:pPr>
      <w:spacing w:before="0" w:after="0"/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47ab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pwik@pwik.malbork.pl" TargetMode="External"/><Relationship Id="rId5" Type="http://schemas.openxmlformats.org/officeDocument/2006/relationships/hyperlink" Target="mailto:dariusz.przybolewski@pwik.malbork.pl" TargetMode="External"/><Relationship Id="rId6" Type="http://schemas.openxmlformats.org/officeDocument/2006/relationships/hyperlink" Target="mailto:pwik@pwik.malbork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0426-1E14-4E37-9C07-991461884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16</Words>
  <Characters>129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4:00Z</dcterms:created>
  <dc:creator>Dariusz Modzelewski</dc:creator>
  <dc:description/>
  <dc:language>en-US</dc:language>
  <cp:lastModifiedBy>Dariusz Przybolewski</cp:lastModifiedBy>
  <cp:lastPrinted>2021-02-16T11:37:00Z</cp:lastPrinted>
  <dcterms:modified xsi:type="dcterms:W3CDTF">2021-02-16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